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288" w:y="3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93" w:h="709" w:x="9084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93" w:h="709" w:x="9084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93" w:h="709" w:x="9084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10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2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9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2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9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23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9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23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23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9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23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23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9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23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9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23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9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6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302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302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30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302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302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30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302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30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302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355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53" w:h="709" w:x="732" w:y="103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53" w:h="709" w:x="732" w:y="103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91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91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91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91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91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91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91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91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24447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91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12506</Characters>
  <CharactersWithSpaces>106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2:00Z</dcterms:created>
  <dc:creator>Crystal Reports</dc:creator>
  <dc:description>Powered By Crystal</dc:description>
  <dc:language>en-US</dc:language>
  <cp:lastModifiedBy/>
  <cp:lastPrinted>2022-02-07T15:51:00Z</cp:lastPrinted>
  <dcterms:modified xsi:type="dcterms:W3CDTF">2022-02-07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5F11AAECE3BC14BB494A1E6EC23A820539D15C41B7BEF152FD2C49779DE5A69B027CAC70BC6953D4620078194C9A2610CA12FF48A50990C9F61FADED792655AD30656D14E4132765AC59CE05E9FB88700F4B23447BD8B4D4C913AF7DA45ACC3223C5D6B5CEF7DC9E04F307EA2AE9</vt:lpwstr>
  </property>
  <property fmtid="{D5CDD505-2E9C-101B-9397-08002B2CF9AE}" pid="4" name="Business Objects Context Information2">
    <vt:lpwstr>6367BEAE631F2FA5EA8194501BB7335FAC2FE30E664B93D882977B1413C5AB2501E8DCE8AD4161FA4DF1D4AD31F128034B41DA7F1FEC02B06572375BBF5CF4823CC1FA880A33DD3AEEC763D58E6120630EFE89EE942F2025B1675C99E18D4C1EF63BC556D0FD748976901BF1A87CCF6C3EBF4580E1EAB456666C4DD764AAD42</vt:lpwstr>
  </property>
  <property fmtid="{D5CDD505-2E9C-101B-9397-08002B2CF9AE}" pid="5" name="Business Objects Context Information3">
    <vt:lpwstr>9822D74FAEBFC852B372C6A0597632FF50BEEFF3FB01906972C071FC20E86101B6FE4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01B1AF48ACB1C94211834A3FC5EBCCD87F9926CE0BDD01E5550BD8C033BB2C715F1DFC0B635C38AD1D00D554A</vt:lpwstr>
  </property>
  <property fmtid="{D5CDD505-2E9C-101B-9397-08002B2CF9AE}" pid="7" name="Business Objects Context Information5">
    <vt:lpwstr>428541A1E8991E031499B211B72704F69FFC311A7702D4F93790CFEBD1A8D496F1F91DDFA22D636C4E0E0A9C17038BA32B5012BDE895C4CADDD7F01F89E3B36438BABE3580CE034C19299FF52D39C73858CBC9C7FD87600FF73FF98303C4E05F8E7E2B126714F42CE9C05F7F1CD2B20B125F5FC91A0A70EDB1991EBCA670497</vt:lpwstr>
  </property>
  <property fmtid="{D5CDD505-2E9C-101B-9397-08002B2CF9AE}" pid="8" name="Business Objects Context Information6">
    <vt:lpwstr>B1039BFE689BDE29E93613A4A007B703F7232AC8BF5A011343C64DFDC1FBBDB963B64253</vt:lpwstr>
  </property>
  <property fmtid="{D5CDD505-2E9C-101B-9397-08002B2CF9AE}" pid="9" name="Operator">
    <vt:lpwstr>utilizator buget4</vt:lpwstr>
  </property>
</Properties>
</file>